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 xml:space="preserve">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十年友谊交响曲回忆与共鸣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友谊交响曲：回忆与共鸣的旋律</w:t>
      </w:r>
      <w:r>
        <w:rPr>
          <w:sz w:val="32"/>
          <w:szCs w:val="32"/>
        </w:rPr>
        <w:t>&lt;/p&gt;&lt;p&gt;&lt;img src="/static-img/XrxjGtY5aVgFcFc8_0-XBENSgn6trzFXTz8t8du2-oyBl9ckVbO9oaGXVYNfc4KI.jpg"&gt;&lt;/p&gt;&lt;p&gt;</w:t>
      </w:r>
      <w:r>
        <w:rPr>
          <w:sz w:val="32"/>
          <w:szCs w:val="32"/>
        </w:rPr>
        <w:t>在这个快节奏的时代，人与人之间的联系似乎越来越多样化，而传统意义上的“朋友”这一概念也面临着前所未有的挑战。然而，在某些人的生命中，特别是那些经历了共同成长、共同奋斗的人群中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美好力量依然在发挥着作用。</w:t>
      </w:r>
      <w:r>
        <w:rPr>
          <w:sz w:val="32"/>
          <w:szCs w:val="32"/>
        </w:rPr>
        <w:t>&lt;/p&gt;&lt;p&gt;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十年的友谊交融，这是一种特殊而珍贵的关系。它不仅仅是时间的累积，更是情感深度和理解力的加强。在一个又一个夜晚，当微风轻拂过窗帘，我们可以听到这段友情之歌——回忆与共鸣的旋律。</w:t>
      </w:r>
      <w:r>
        <w:rPr>
          <w:sz w:val="32"/>
          <w:szCs w:val="32"/>
        </w:rPr>
        <w:t>&lt;/p&gt;&lt;p&gt;&lt;img src="/static-img/vYSjghdzlUbNotbEtZbV30NSgn6trzFXTz8t8du2-oy6TjjQVA3qmmEMqUAdceUMP2jB5HD9yFp6lJ5khqGRzrcU0J7HfgB0EAx4WMpZZDCP76bhSzxc3fNqypGJAyTQGEizb5gOA-veebO45hKBtg.jpg"&gt;&lt;/p&gt;&lt;p&gt;</w:t>
      </w:r>
      <w:r>
        <w:rPr>
          <w:sz w:val="32"/>
          <w:szCs w:val="32"/>
        </w:rPr>
        <w:t>记得小的时候，一群孩子手牵手走进校园的大门，那时他们不知道自己正在编织一部将要跨越十年的故事。他们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一起学习，一起梦想，他们彼此间的情感纽带日渐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就是这样的一对好友。当年入学时，他们就被分到了同一班级，从小学到高中，再到大学，每一步都并肩作战。高考那天，李明因为身体原因没能参加考试，而张华却帮他复读，并最终以优异成绩报国。在那个充满压力和挑战的时候，张华选择支持他的朋友，而不是自己的梦想，这份坚定让两人的友谊更加巩固。</w:t>
      </w:r>
      <w:r>
        <w:rPr>
          <w:sz w:val="32"/>
          <w:szCs w:val="32"/>
        </w:rPr>
        <w:t>&lt;/p&gt;&lt;p&gt;&lt;img src="/static-img/Ih3i3nSGIUyXhE1k5N9m40NSgn6trzFXTz8t8du2-oy6TjjQVA3qmmEMqUAdceUMP2jB5HD9yFp6lJ5khqGRzrcU0J7HfgB0EAx4WMpZZDCP76bhSzxc3fNqypGJAyTQGEizb5gOA-veebO45hKBtg.png"&gt;&lt;/p&gt;&lt;p&gt;</w:t>
      </w:r>
      <w:r>
        <w:rPr>
          <w:sz w:val="32"/>
          <w:szCs w:val="32"/>
        </w:rPr>
        <w:t>现在，两人已经各自有了家庭，但每当见面，就像过去一样，无需言语，只需要相视而笑，那份默契便如同天书一般显现。而这，就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真实写照，它不求回报，只为那份无声无息却深刻至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有三位女生——小红、小花、小芳，她们从小就在一起玩耍，现在她们已经各自建立了自己的事业。但即使生活方式迥异，她们仍旧保持着密切的联系，每次聚会都会谈论对方的事业发展，以及如何继续支持对方。这份持续不断的心意，让她们成为彼此最信赖的人生导师，不管是在工作还是个人生活中，都能得到对方宝贵意见和鼓励。</w:t>
      </w:r>
      <w:r>
        <w:rPr>
          <w:sz w:val="32"/>
          <w:szCs w:val="32"/>
        </w:rPr>
        <w:t>&lt;/p&gt;&lt;p&gt;&lt;img src="/static-img/0ca_-RjOxMeUzC6ilKQsrUNSgn6trzFXTz8t8du2-oy6TjjQVA3qmmEMqUAdceUMP2jB5HD9yFp6lJ5khqGRzrcU0J7HfgB0EAx4WMpZZDCP76bhSzxc3fNqypGJAyTQGEizb5gOA-veebO45hKBtg.png"&gt;&lt;/p&gt;&lt;p&gt;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段时间，它更是一种精神、一种文化。一旦这种精神被打造出来，它就能够穿透岁月，将人们连接在一起，无论身处何方。这正如音乐中的乐章，每个音符都精确地排列，以至于听起来既平静又动人心弦，即使经过二十载，也依然能够触动灵魂，让我们沉浸于那久违但永恒的情感世界里。</w:t>
      </w:r>
      <w:r>
        <w:rPr>
          <w:sz w:val="32"/>
          <w:szCs w:val="32"/>
        </w:rPr>
        <w:t>&lt;/p&gt;&lt;p&gt;&lt;a href = "/doc/342722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友谊交响曲回忆与共鸣的旋律</w:t>
      </w:r>
      <w:r>
        <w:rPr>
          <w:sz w:val="32"/>
          <w:szCs w:val="32"/>
        </w:rPr>
        <w:t>.doc" rel="alternate" download="342722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友谊交响曲回忆与共鸣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